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te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 is a small program which converts temperatures between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hrenheit scales. All calculations are floating point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s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temp takes two arguments; the value to be converted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cimal places to displa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convtemp takes a value in Celsius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enheit. To convert from Fahrenheit to Celsius, enter th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 (or f) - e.g. to convert 59 degrees Fahrenheit, use 5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 point numbers may also be given, convtemp will accep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'.' or comma ',' as the decimal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umber of decimal places displayed is 4, but anoth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given as a second argument. Convtemp will accept a valu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2, inclusive. Any trailing zeros will be dropped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displayed may be less than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rounding up is done when trimming the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23.514194 will be truncated to 23.5141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vtem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vtemp 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vtemp 35.54524547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.98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vtemp -4,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,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vtemp 50.18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between +/- 999999999.999999999 may be entered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below -273.15C (-459.67F) aren't physically possib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he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ecimal places entered should be limited to 9 -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umbers within about +/- 200, convtemp is absolutel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above limit, to 12 decimal places. As the numbe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ecreases, respectively), the accuracy will degrade, due t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, please mail me at convtemp@b-field.demon.co.uk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uch detail as possible, including what machine, processor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tc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end any other suggestions/comments to that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David Bloomfield &lt;dave@b-fiel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It can be freely distributed anyw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keep this tex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mes without ANY warranty,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has taken every reasonable step to ensure the software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, but will not be held responsible for any damage ca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using this software. You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